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“How does soap opera change the world?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ragraph">
              <wp:posOffset>3810</wp:posOffset>
            </wp:positionV>
            <wp:extent cx="2797810" cy="21037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29540</wp:posOffset>
                </wp:positionV>
                <wp:extent cx="3192780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Collins Owvor leads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Team</w:t>
                            </w:r>
                            <w:r>
                              <w:rPr>
                                <w:color w:val="000000"/>
                              </w:rPr>
                              <w:t xml:space="preserve"> outreach session in Kisumu, Keny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6.5pt;mso-wrap-distance-left:0pt;mso-wrap-distance-right:9.05pt;mso-wrap-distance-top:0pt;mso-wrap-distance-bottom:0pt;margin-top:10.2pt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 xml:space="preserve">Collins Owvor leads </w:t>
                      </w:r>
                      <w:r>
                        <w:rPr>
                          <w:i/>
                          <w:color w:val="000000"/>
                        </w:rPr>
                        <w:t>Team</w:t>
                      </w:r>
                      <w:r>
                        <w:rPr>
                          <w:color w:val="000000"/>
                        </w:rPr>
                        <w:t xml:space="preserve"> outreach session in Kisumu, Ke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hoto by Deborah Jones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0"/>
        </w:rPr>
        <w:t>For:  Kenya Coffee Bar:  Photos by Deborah Jones</w:t>
      </w:r>
    </w:p>
    <w:p>
      <w:pPr>
        <w:pStyle w:val="Normal"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34290</wp:posOffset>
            </wp:positionV>
            <wp:extent cx="3429000" cy="2861945"/>
            <wp:effectExtent l="0" t="0" r="0" b="0"/>
            <wp:wrapTight wrapText="bothSides">
              <wp:wrapPolygon edited="0">
                <wp:start x="7808" y="9345"/>
                <wp:lineTo x="7808" y="14467"/>
                <wp:lineTo x="13723" y="14467"/>
                <wp:lineTo x="13723" y="9345"/>
                <wp:lineTo x="7808" y="934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06" t="-6008" r="-4506" b="-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74930</wp:posOffset>
                </wp:positionV>
                <wp:extent cx="2743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eter Kairie, Virginia Waimatha,, DC Michael Kiomi, Mburugu Gikunda</w:t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DC Michael Kiomi, Mburugu Gikund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5.9pt;mso-position-vertical-relative:text;margin-left: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eter Kairie, Virginia Waimatha,, DC Michael Kiomi, Mburugu Gikunda</w:t>
                      </w:r>
                    </w:p>
                    <w:p>
                      <w:pPr>
                        <w:pStyle w:val="Caption"/>
                        <w:spacing w:before="0" w:after="200"/>
                        <w:jc w:val="left"/>
                        <w:rPr/>
                      </w:pPr>
                      <w:r>
                        <w:rPr/>
                        <w:t>DC Michael Kiomi, Mburugu Gik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1207770</wp:posOffset>
            </wp:positionV>
            <wp:extent cx="3968750" cy="2727960"/>
            <wp:effectExtent l="0" t="0" r="0" b="0"/>
            <wp:wrapTight wrapText="bothSides">
              <wp:wrapPolygon edited="0">
                <wp:start x="-64" y="0"/>
                <wp:lineTo x="-64" y="21347"/>
                <wp:lineTo x="21600" y="21347"/>
                <wp:lineTo x="21600" y="0"/>
                <wp:lineTo x="-6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Photo below:  Coffee Bar Organizers, Naivasha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Book Antiqua" w:hAnsi="Book Antiqua" w:eastAsia="Book Antiqu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ascii="Times New Roman" w:hAnsi="Times New Roman" w:eastAsia="Calibri" w:cs="Times New Roman"/>
      <w:b/>
      <w:bCs/>
      <w:color w:val="4F81BD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32:00Z</dcterms:created>
  <dc:creator>Deborah Jones</dc:creator>
  <dc:description/>
  <cp:keywords/>
  <dc:language>en-US</dc:language>
  <cp:lastModifiedBy>Deborah Jones</cp:lastModifiedBy>
  <dcterms:modified xsi:type="dcterms:W3CDTF">2011-06-27T21:26:00Z</dcterms:modified>
  <cp:revision>9</cp:revision>
  <dc:subject/>
  <dc:title/>
</cp:coreProperties>
</file>